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91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ganisation Structu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where does the position stands in the organisation structure of the Business)</w:t>
            </w:r>
          </w:p>
        </w:tc>
      </w:tr>
      <w:tr>
        <w:trPr>
          <w:trHeight w:val="2537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065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pt;margin-top:30.95pt;width:0pt;height:0pt;mso-position-horizontal:center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882015</wp:posOffset>
                      </wp:positionV>
                      <wp:extent cx="635" cy="104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pt;margin-top:69.4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164528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EVP – Corporate Sourc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5pt;height:27pt;mso-wrap-distance-left:9.05pt;mso-wrap-distance-right:9.05pt;mso-wrap-distance-top:0pt;mso-wrap-distance-bottom:0pt;margin-top:3.8pt;mso-position-vertical-relative:text;margin-left:187.25pt;mso-position-horizontal:center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EVP – Corporate Sourc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885</wp:posOffset>
                      </wp:positionV>
                      <wp:extent cx="1624330" cy="3721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SGM – Proc &amp; Servic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29.3pt;mso-wrap-distance-left:9.05pt;mso-wrap-distance-right:9.05pt;mso-wrap-distance-top:0pt;mso-wrap-distance-bottom:0pt;margin-top:37.55pt;mso-position-vertical-relative:text;margin-left:188.05pt;mso-position-horizontal:center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SGM – Proc &amp; Servi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002030</wp:posOffset>
                      </wp:positionV>
                      <wp:extent cx="1880235" cy="2997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99720"/>
                              </a:xfrm>
                              <a:prstGeom prst="rect"/>
                              <a:solidFill>
                                <a:srgbClr val="70AD4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val="en-GB"/>
                                    </w:rPr>
                                    <w:t>Manager – RM Procure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AD47" strokecolor="#000000" strokeweight="0pt" style="position:absolute;rotation:-0;width:148.05pt;height:23.6pt;mso-wrap-distance-left:9.05pt;mso-wrap-distance-right:9.05pt;mso-wrap-distance-top:0pt;mso-wrap-distance-bottom:0pt;margin-top:78.9pt;mso-position-vertical-relative:text;margin-left:180pt;mso-position-horizontal-relative:margin"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kern w:val="2"/>
                                <w:sz w:val="22"/>
                                <w:szCs w:val="22"/>
                                <w:lang w:val="en-GB"/>
                              </w:rPr>
                              <w:t>Manager – RM Procur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48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st control in procurement – achieving YoY cost reduction targets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ervice delivery improvement to customer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urcing best practices implementation to achieve long term sustainability of savings and supp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sure lead time from PR to PO for order process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endor relationship management for key vend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Internal compliance and reportin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94"/>
      </w:tblGrid>
      <w:tr>
        <w:trPr>
          <w:trHeight w:val="305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Accountabilities  &amp; Outcomes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ey Accountability 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Main areas of accountability / key goals of the Job. 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Should contain five to Seven Key Accountabilities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Can be derived through Balanced Score Card Perspectives (Financial, Customer, Internal Process &amp; Learning and Growth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jor Activities/ Task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The tasks under Key Responsibility that the Job holder is supposed to perform to achieve the business goals</w:t>
            </w:r>
          </w:p>
        </w:tc>
      </w:tr>
      <w:tr>
        <w:trPr>
          <w:trHeight w:val="44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st control in procurement – achieving YoY cost reduction target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nderstand supply market, demand profile for the company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t baseline for the categories being procured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Set target for year on year cost reduction 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Identify risks and prepare action plan to mitigate the same 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ervice delivery improvement to customers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asure SLAs for service delivery (like logistics) to customers and internal team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lign on targets and track and report performance against target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dentify root causes for not being able to meet target and design initiatives to address the same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urcing best practices implementation to achieve long term sustainability of savings and supply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pare category strategies for the categories being procured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dentify underlying index that impact pricing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dentify best practices that are relevant for the category like cost sheets, reverse auction, bundling etc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epare implementation plan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sure lead time from PR to PO for order processing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relevant process metrics for the category – PR to PO, contract adherence, contract administration, delivery frequency etc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ree on SLAs with the user teams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ck and report SLA performance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root causes for deviation and design initiatives to address root causes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endor relationship management for key vendor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key vendors for the category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e metrics for tracking performance of supplier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 in place dashboards to monitor and report performance of vendor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root causes of non adherence to requirements and design initiatives to address root causes along with the vendor </w:t>
            </w:r>
          </w:p>
        </w:tc>
      </w:tr>
      <w:tr>
        <w:trPr>
          <w:trHeight w:val="5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ternal compliance and reporting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compliance to process of procurement, supplies and payments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audit teams and action on any findings in a timely ma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60"/>
      </w:tblGrid>
      <w:tr>
        <w:trPr>
          <w:trHeight w:val="289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Relations ( Internal and External)</w:t>
            </w:r>
          </w:p>
        </w:tc>
      </w:tr>
      <w:tr>
        <w:trPr>
          <w:trHeight w:val="3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nternal Relations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i/>
                <w:sz w:val="18"/>
                <w:szCs w:val="22"/>
              </w:rPr>
              <w:t>Main interface of the Job Holder(Working relationships with Key stakeholders/ internal custome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Other Job Holders that the Job holder have may to liaise, report or coordinate with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External Relation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Main interface of the Job Holder(Working relationships with Key stakeholders/ external customers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User teams, sector finance, corporate finance 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o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s (for service delivery like logistic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174"/>
      </w:tblGrid>
      <w:tr>
        <w:trPr>
          <w:trHeight w:val="323" w:hRule="atLeast"/>
        </w:trPr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ey Dimensions 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inancial Dimens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List the significant numerical data which will reflect the scope and scale of activities concerning this job such as budget, cost, revenue etc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People Dimension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Mention the team size ( direct reportees only) the Job Holder would have to manage for the scope of activities concerning  to this role</w:t>
            </w:r>
          </w:p>
        </w:tc>
      </w:tr>
      <w:tr>
        <w:trPr>
          <w:trHeight w:val="35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hievement of target benefi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oY cost reduction or efficiency improvement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 efficiency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erence to SLA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ly publishing of reports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ianc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o audit finding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Direct reports –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5" w:leader="none"/>
        </w:tabs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89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ential:</w:t>
            </w:r>
          </w:p>
          <w:p>
            <w:pPr>
              <w:pStyle w:val="ListParagraph"/>
              <w:numPr>
                <w:ilvl w:val="1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achelors of engineering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tional (Preferred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BA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114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</w:rPr>
              <w:t>5-7 years of work experience in procurement in similar categor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en track record of delivering savings and sustainability in the relevant categori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trong relationships with key vendors 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proficiency required on specific technical or functional skills required for the Job Role</w:t>
            </w:r>
          </w:p>
        </w:tc>
      </w:tr>
      <w:tr>
        <w:trPr>
          <w:trHeight w:val="87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bookmarkStart w:id="0" w:name="OLE_LINK1"/>
            <w:r>
              <w:rPr>
                <w:rFonts w:cs="Calibri" w:ascii="Calibri" w:hAnsi="Calibri"/>
                <w:sz w:val="22"/>
              </w:rPr>
              <w:t>Strong analytical, problem solving skills, Microsoft office too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 xml:space="preserve">Comfort in both strategic thinking and being detail oriented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Deep knowledge of procurement and the category being procur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Excellent written and oral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bookmarkStart w:id="1" w:name="OLE_LINK1"/>
            <w:r>
              <w:rPr>
                <w:rFonts w:cs="Calibri" w:ascii="Calibri" w:hAnsi="Calibri"/>
                <w:sz w:val="22"/>
                <w:lang w:val="en-US"/>
              </w:rPr>
              <w:t>Excellent negotiation skills</w:t>
            </w:r>
            <w:bookmarkEnd w:id="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adership abilitie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ood interpersonal &amp; coordination skills, esp. building effective working relationship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Good networking skills 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Objective in nature: data driven and the ability to apply the practical lens to data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 Player and collaborative style of functioning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Proactive attitude to raise issues / questions with the objective of finding a resolution mechanism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66700</wp:posOffset>
          </wp:positionV>
          <wp:extent cx="1656080" cy="647700"/>
          <wp:effectExtent l="0" t="0" r="0" b="0"/>
          <wp:wrapTight wrapText="bothSides">
            <wp:wrapPolygon edited="0">
              <wp:start x="-122" y="0"/>
              <wp:lineTo x="-122" y="21278"/>
              <wp:lineTo x="21599" y="21278"/>
              <wp:lineTo x="21599" y="0"/>
              <wp:lineTo x="-122" y="0"/>
            </wp:wrapPolygon>
          </wp:wrapTight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</w:rPr>
  </w:style>
  <w:style w:type="character" w:styleId="Heading3Char">
    <w:name w:val="Heading 3 Char"/>
    <w:qFormat/>
    <w:rPr>
      <w:rFonts w:eastAsia="Arial Unicode MS;Arial" w:cs="Arial Unicode MS;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Arial Unicode MS;Arial" w:cs="Arial Unicode MS;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Arial Unicode MS;Arial" w:cs="Arial Unicode MS;Arial"/>
      <w:b/>
      <w:bCs/>
      <w:sz w:val="24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0:00Z</dcterms:created>
  <dc:creator>Vanita</dc:creator>
  <dc:description/>
  <cp:keywords/>
  <dc:language>en-US</dc:language>
  <cp:lastModifiedBy>Mangesh Mundhe</cp:lastModifiedBy>
  <cp:lastPrinted>2022-03-29T10:49:00Z</cp:lastPrinted>
  <dcterms:modified xsi:type="dcterms:W3CDTF">2022-03-2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